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494"/>
      </w:tblGrid>
      <w:tr>
        <w:trPr>
          <w:trHeight w:val="874" w:hRule="atLeast"/>
        </w:trPr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PHÒNG GD&amp;ĐT BÌNH X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RƯỜNG THCS THANH L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8415</wp:posOffset>
                      </wp:positionV>
                      <wp:extent cx="2055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2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3020</wp:posOffset>
                      </wp:positionV>
                      <wp:extent cx="17627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16/QĐ-THCSTL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Thanh Lãng, ngày 19 tháng 11 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Về việc cử Giáo viên coi kiểm định chất lượng giữa học kỳ I, tại trường Trung học cơ sở Phú Xuân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HIỆU TRƯỞNG TRƯỜNG THCS THANH LÃ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Căn cứ chức năng, nhiệm vụ, quyền hạn của Hiệu trưởng được quy định tại Thông tư số 12/2011/BGDĐT ngày 28/3/201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kế hoạch số 30</w:t>
      </w:r>
      <w:r>
        <w:rPr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KH-GD&amp;ĐT ngày 27/10/2016 của</w:t>
      </w:r>
      <w:r>
        <w:rPr>
          <w:rFonts w:cs="Times New Roman" w:ascii="Times New Roman" w:hAnsi="Times New Roman"/>
          <w:sz w:val="28"/>
        </w:rPr>
        <w:t xml:space="preserve"> Phòng GD&amp;ĐT Bình Xuyên: KH kiểm định chất lượng giữa học kỳ năm học 2016-2017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Căn cứ công văn số 275/CV-PGD&amp;ĐT ngày 18/11/2016 của Phòng </w:t>
      </w:r>
      <w:r>
        <w:rPr>
          <w:rFonts w:cs="Times New Roman" w:ascii="Times New Roman" w:hAnsi="Times New Roman"/>
          <w:sz w:val="28"/>
          <w:szCs w:val="28"/>
        </w:rPr>
        <w:t>GD&amp;ĐT về việc chuẩn bị kiểm định chất lượng giữa kỳ I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</w:rPr>
        <w:t>Xét đề nghị của bộ phận phụ trách chuyên mô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Cử 08 giáo viên đi coi </w:t>
      </w:r>
      <w:r>
        <w:rPr>
          <w:rFonts w:cs="Times New Roman" w:ascii="Times New Roman" w:hAnsi="Times New Roman"/>
          <w:bCs/>
          <w:sz w:val="28"/>
          <w:szCs w:val="28"/>
        </w:rPr>
        <w:t xml:space="preserve">kiểm định chất lượng giữa học kỳ I, năm học 2016-2017 tại trường Trung học cơ sở Phú Xuân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có danh sách kèm theo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Cs/>
          <w:sz w:val="28"/>
          <w:szCs w:val="28"/>
        </w:rPr>
        <w:t>Các giáo viên coi kiểm định chất lượng thực hiện</w:t>
      </w:r>
      <w:r>
        <w:rPr>
          <w:rFonts w:cs="Times New Roman" w:ascii="Times New Roman" w:hAnsi="Times New Roman"/>
          <w:sz w:val="28"/>
          <w:szCs w:val="28"/>
        </w:rPr>
        <w:t xml:space="preserve"> nhiệm vụ coi thi theo hướng dẫn của Chủ tịch Hội đồng coi thi trường Trung học cơ sở Phú Xuâ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 làm việc: Từ 13 giờ 30 phút đến 17 giờ 00 ngày 23/11/201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Các ông (bà) có tên tại Điều 1 căn cứ quyết định thực hiện./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2"/>
      </w:tblGrid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2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- Trường THCS Thanh Lãng, THCS Phú Xuâ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- Lưu VP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ỆU TRƯỞ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ần Văn Hoạt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DANH SÁCH GIÁO VIÊN COI KIỂM ĐỊNH CHẤT LƯỢNG GIỮA HỌC KỲ I TẠI TRƯỜNG TRUNG HỌC CƠ SỞ PHÚ XU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w w:val="80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w w:val="80"/>
          <w:szCs w:val="26"/>
          <w:lang w:val="en-US" w:eastAsia="en-US"/>
        </w:rPr>
        <w:t>(Kèm theo quyết định số 16/QĐ-THCSTL ngày 19/11/2016 của Hiệu trưởng trường THCS Thanh Lãng)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w w:val="80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w w:val="80"/>
          <w:szCs w:val="26"/>
          <w:lang w:val="en-US" w:eastAsia="en-U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116"/>
        <w:gridCol w:w="2479"/>
        <w:gridCol w:w="2435"/>
      </w:tblGrid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6"/>
              </w:rPr>
              <w:t>ST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6"/>
              </w:rPr>
              <w:t>Họ và tê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6"/>
              </w:rPr>
              <w:t>Chuyên mô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6"/>
              </w:rPr>
              <w:t>Ghi chú</w:t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6"/>
                <w:lang w:val="fr-F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Lã Quốc Tru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Tiếng An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Cs w:val="26"/>
              </w:rPr>
              <w:t>Trưởng đoàn</w:t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w w:val="9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Cs w:val="26"/>
                <w:lang w:val="fr-F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Nguyễn Thị Bích Phượ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Âm nhạ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Cs w:val="26"/>
                <w:lang w:val="fr-FR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w w:val="9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Cs w:val="26"/>
                <w:lang w:val="fr-F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Nguyễn Thị Thanh Hươ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Sinh họ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Cs w:val="26"/>
                <w:lang w:val="fr-FR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w w:val="9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Cs w:val="26"/>
                <w:lang w:val="fr-F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Lưu Thị Hạ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Toá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Cs w:val="26"/>
                <w:lang w:val="fr-FR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w w:val="9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Cs w:val="26"/>
                <w:lang w:val="fr-F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Nguyễn Văn Nghĩ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Công ngh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Cs w:val="26"/>
                <w:lang w:val="fr-FR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w w:val="9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Cs w:val="26"/>
                <w:lang w:val="fr-F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Vũ Huy Hoà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Hóa họ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Cs w:val="26"/>
                <w:lang w:val="fr-FR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w w:val="9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Cs w:val="26"/>
                <w:lang w:val="fr-F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Phạm Thị Yế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Sinh họ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Cs w:val="26"/>
                <w:lang w:val="fr-FR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w w:val="9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Cs w:val="26"/>
                <w:lang w:val="fr-F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Định Thị Thu H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Thể dụ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Cs w:val="26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w w:val="90"/>
          <w:szCs w:val="26"/>
        </w:rPr>
      </w:pPr>
      <w:r>
        <w:rPr>
          <w:rFonts w:cs="Times New Roman" w:ascii="Times New Roman" w:hAnsi="Times New Roman"/>
          <w:i/>
          <w:iCs/>
          <w:w w:val="90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w w:val="90"/>
          <w:szCs w:val="26"/>
        </w:rPr>
        <w:t>(Ấn định danh sách này có 08 ngườ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w w:val="90"/>
          <w:szCs w:val="26"/>
        </w:rPr>
      </w:pPr>
      <w:r>
        <w:rPr>
          <w:rFonts w:cs="Times New Roman" w:ascii="Times New Roman" w:hAnsi="Times New Roman"/>
          <w:i/>
          <w:iCs/>
          <w:w w:val="90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275" w:gutter="0" w:header="340" w:top="1134" w:footer="0" w:bottom="1134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26:00Z</dcterms:created>
  <dc:creator>PC</dc:creator>
  <dc:description/>
  <cp:keywords/>
  <dc:language>en-US</dc:language>
  <cp:lastModifiedBy>Admin</cp:lastModifiedBy>
  <cp:lastPrinted>2016-11-19T14:15:00Z</cp:lastPrinted>
  <dcterms:modified xsi:type="dcterms:W3CDTF">2016-11-19T08:10:00Z</dcterms:modified>
  <cp:revision>248</cp:revision>
  <dc:subject/>
  <dc:title>SỞ GD&amp;ĐT VĨNH PHÚC</dc:title>
</cp:coreProperties>
</file>